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color w:val="000000"/>
          <w:sz w:val="26"/>
          <w:szCs w:val="26"/>
          <w:lang w:eastAsia="ru-RU"/>
        </w:rPr>
        <w:t>Муниципальное дошкольное образовательное автономное учреждение</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нтр развития ребенка - детский сад «Аленький цветочек»</w:t>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360" w:before="0" w:after="0"/>
        <w:jc w:val="center"/>
        <w:outlineLvl w:val="0"/>
        <w:rPr/>
      </w:pPr>
      <w:r>
        <w:rPr>
          <w:rFonts w:eastAsia="Times New Roman" w:cs="Times New Roman" w:ascii="Times New Roman" w:hAnsi="Times New Roman"/>
          <w:b/>
          <w:kern w:val="2"/>
          <w:sz w:val="36"/>
          <w:szCs w:val="36"/>
          <w:lang w:eastAsia="ru-RU"/>
        </w:rPr>
        <w:t>Методическое пособие для педагогов</w:t>
      </w:r>
    </w:p>
    <w:p>
      <w:pPr>
        <w:pStyle w:val="Normal"/>
        <w:numPr>
          <w:ilvl w:val="0"/>
          <w:numId w:val="0"/>
        </w:numPr>
        <w:shd w:fill="FFFFFF" w:val="clear"/>
        <w:spacing w:lineRule="auto" w:line="360"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Дидактическая игра как средство подготовки детей старшего дошкольного возраста к школе»</w:t>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готовности дошкольников к предстоящему обучению в школе отнюдь не нова, она всегда находилась в центре внимания педагогов и психологов с тех пор, как появились общественные учебные заведения. Однако ее решение неизменно меняется в зависимости от новых тенденций в самой системе образования, которые в свою очередь отражают изменения, происходящие в общественном созн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эффективности формирования личности ребенка является непрерывность, последовательность воспитательно-образовательного процесса. Механизмом обеспечения такой непрерывности является организация преемственности между всеми звеньями образования, в частности, между дошкольным учреждением и начальной школ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ГОС в главе «Общие положения» указывает на необходимость 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спектов проблемы преемственности между детским садом и начальной школой является поиск оптимальных средств, форм и методов подготовки детей к школе. От того, как будет подготовлен ребенок к обучению в школе, во многом зависит его дальнейшее взросление и форм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оказали, что игра является эффективным средством умственного развития ребенка, влияет на формирование речи ребенка, воображения, суждений умозаклю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 Усова отмечает возможности дидактической игры в общей подготовке ребенка к школе, полагая: во – первых, что игра – одна из сфер воспитания детей до школы, предлагает рассматривать ее как форму воспитания, как средство для решения определенных воспитательных задач; во – вторых, игра, разрешая по преимуществу образовательные задачи, является в то же время то содержанием, то формой, то методом образовательной работы с маленькими детьми; в – третьих, обучение в форме дидактических игр основано на одной из закономерностей игровой деятельности ребенка – на его стремлении входить в воображаемую ситуацию, действовать по мотивам, диктуемым игровой ситуацией; в - четвертых, лучшие дидактические игры составлены по принципу самообучения, то есть так, что сама игра направляет ребенка на овладение знаниями и умениями.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е назна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подготовка детей к обучению в школе посредством дидактических иг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детей старшего дошкольного возраста;</w:t>
      </w:r>
    </w:p>
    <w:p>
      <w:pPr>
        <w:pStyle w:val="Normal"/>
        <w:spacing w:lineRule="auto" w:line="360" w:before="0" w:after="0"/>
        <w:ind w:firstLine="709"/>
        <w:jc w:val="both"/>
        <w:rPr/>
      </w:pPr>
      <w:r>
        <w:rPr>
          <w:rFonts w:cs="Times New Roman" w:ascii="Times New Roman" w:hAnsi="Times New Roman"/>
          <w:sz w:val="28"/>
          <w:szCs w:val="28"/>
        </w:rPr>
        <w:t>- развитие логического мышления дошкольников посредством математического материала;</w:t>
      </w:r>
    </w:p>
    <w:p>
      <w:pPr>
        <w:pStyle w:val="Normal"/>
        <w:spacing w:lineRule="auto" w:line="360" w:before="0" w:after="0"/>
        <w:ind w:firstLine="709"/>
        <w:jc w:val="both"/>
        <w:rPr/>
      </w:pPr>
      <w:r>
        <w:rPr>
          <w:rFonts w:cs="Times New Roman" w:ascii="Times New Roman" w:hAnsi="Times New Roman"/>
          <w:sz w:val="28"/>
          <w:szCs w:val="28"/>
        </w:rPr>
        <w:t>- углубление представлений детей об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устанавливать причинно - следственные связи в явлениях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дидактических игр по подготовке детей старшего дошкольного возраста к школе состоит из 3-х бло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содержания работы</w:t>
      </w:r>
    </w:p>
    <w:p>
      <w:pPr>
        <w:pStyle w:val="Normal"/>
        <w:spacing w:lineRule="auto" w:line="360" w:before="0" w:after="0"/>
        <w:ind w:firstLine="709"/>
        <w:jc w:val="both"/>
        <w:rPr/>
      </w:pPr>
      <w:r>
        <w:rPr>
          <w:rFonts w:cs="Times New Roman" w:ascii="Times New Roman" w:hAnsi="Times New Roman"/>
          <w:b/>
          <w:i/>
          <w:sz w:val="28"/>
          <w:szCs w:val="28"/>
        </w:rPr>
        <w:t>Первый блок «Говоруша»,</w:t>
      </w:r>
      <w:r>
        <w:rPr>
          <w:rFonts w:cs="Times New Roman" w:ascii="Times New Roman" w:hAnsi="Times New Roman"/>
          <w:i/>
          <w:sz w:val="28"/>
          <w:szCs w:val="28"/>
        </w:rPr>
        <w:t xml:space="preserve"> </w:t>
      </w:r>
      <w:r>
        <w:rPr>
          <w:rFonts w:cs="Times New Roman" w:ascii="Times New Roman" w:hAnsi="Times New Roman"/>
          <w:sz w:val="28"/>
          <w:szCs w:val="28"/>
        </w:rPr>
        <w:t>содержит дидактические игры, направленные на развитие речи с элементами обучения грамоте (Приложение 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б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ладение речью, как средством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вуковой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 – синтетической активности.</w:t>
      </w:r>
    </w:p>
    <w:p>
      <w:pPr>
        <w:pStyle w:val="Normal"/>
        <w:spacing w:lineRule="auto" w:line="360" w:before="0" w:after="0"/>
        <w:ind w:firstLine="709"/>
        <w:jc w:val="both"/>
        <w:rPr/>
      </w:pPr>
      <w:r>
        <w:rPr>
          <w:rFonts w:cs="Times New Roman" w:ascii="Times New Roman" w:hAnsi="Times New Roman"/>
          <w:sz w:val="28"/>
          <w:szCs w:val="28"/>
        </w:rPr>
        <w:t xml:space="preserve">В данном блоке с детьми организовываются следующие дидактические игры: </w:t>
      </w:r>
    </w:p>
    <w:p>
      <w:pPr>
        <w:pStyle w:val="Normal"/>
        <w:spacing w:lineRule="auto" w:line="360" w:before="0" w:after="0"/>
        <w:ind w:firstLine="709"/>
        <w:jc w:val="both"/>
        <w:rPr/>
      </w:pPr>
      <w:r>
        <w:rPr>
          <w:rFonts w:cs="Times New Roman" w:ascii="Times New Roman" w:hAnsi="Times New Roman"/>
          <w:sz w:val="28"/>
          <w:szCs w:val="28"/>
        </w:rPr>
        <w:t>- Игры на развитие связной речи: «Как ты узнал?», «Какая картинка не нужна?», «Исправь ошибку», «Отгадай-ка», «Чего на свете не бывает», «Опиши картинку».</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на развитие лексической стороны речи (формирования словаря): «Новоселье», «Кто как голос подаёт», «Четвёртый лишний», «Верно ли это?», «Подними цифру», «Найди лишнее слово», «Составь фразу», «Эстафета», «Наоборот», «Скажи по-другому», «Первоклассник»</w:t>
      </w:r>
      <w:r>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Игры на развитие грамматического строя речи: «Размытое письмо», «Живые слова», «Доскажи словечко», «Напишем кукле письмо», «Кого я вижу, что я вижу», «Прятки», «Один и много», «Объясните, почему…», «Распутай слова», «Добавь слова», «Придумай предложение», «Дополни предложение». </w:t>
      </w:r>
    </w:p>
    <w:p>
      <w:pPr>
        <w:pStyle w:val="Normal"/>
        <w:spacing w:lineRule="auto" w:line="360" w:before="0" w:after="0"/>
        <w:ind w:firstLine="709"/>
        <w:jc w:val="both"/>
        <w:rPr/>
      </w:pPr>
      <w:r>
        <w:rPr>
          <w:rFonts w:cs="Times New Roman" w:ascii="Times New Roman" w:hAnsi="Times New Roman"/>
          <w:sz w:val="28"/>
          <w:szCs w:val="28"/>
        </w:rPr>
        <w:t>- Игры на формирование звуковой аналитико – синтетической активности: «Закончи слово», «Волшебные кубики», «Веселый поезд», «Найди братца», «Клубочек», «Звуковая зарядка», «Хлопни в ладоши», «Домики для звуков», «Звонкий – глухой», «Бабочки на полянке», «Самый зоркий», «Кто быстрее», «К кому пойти в гости».</w:t>
      </w:r>
    </w:p>
    <w:p>
      <w:pPr>
        <w:pStyle w:val="Normal"/>
        <w:spacing w:lineRule="auto" w:line="360" w:before="0" w:after="0"/>
        <w:ind w:firstLine="709"/>
        <w:jc w:val="both"/>
        <w:rPr/>
      </w:pPr>
      <w:r>
        <w:rPr>
          <w:rFonts w:cs="Times New Roman" w:ascii="Times New Roman" w:hAnsi="Times New Roman"/>
          <w:b/>
          <w:i/>
          <w:sz w:val="28"/>
          <w:szCs w:val="28"/>
        </w:rPr>
        <w:t>Второй блок «Занимательная математика»</w:t>
      </w:r>
      <w:r>
        <w:rPr>
          <w:rFonts w:cs="Times New Roman" w:ascii="Times New Roman" w:hAnsi="Times New Roman"/>
          <w:sz w:val="28"/>
          <w:szCs w:val="28"/>
        </w:rPr>
        <w:t>, содержит дидактические игры, направленные на развитие логического мышления с использованием математического материала (Приложение 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б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числе и колич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велич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й ориент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иентировки во времени.</w:t>
      </w:r>
    </w:p>
    <w:p>
      <w:pPr>
        <w:pStyle w:val="Normal"/>
        <w:spacing w:lineRule="auto" w:line="360" w:before="0" w:after="0"/>
        <w:ind w:firstLine="709"/>
        <w:jc w:val="both"/>
        <w:rPr/>
      </w:pPr>
      <w:r>
        <w:rPr>
          <w:rFonts w:cs="Times New Roman" w:ascii="Times New Roman" w:hAnsi="Times New Roman"/>
          <w:sz w:val="28"/>
          <w:szCs w:val="28"/>
        </w:rPr>
        <w:t xml:space="preserve">В этом блоке с детьми организовываются такие дидактические игры, как: </w:t>
      </w:r>
    </w:p>
    <w:p>
      <w:pPr>
        <w:pStyle w:val="Normal"/>
        <w:spacing w:lineRule="auto" w:line="360" w:before="0" w:after="0"/>
        <w:ind w:firstLine="709"/>
        <w:jc w:val="both"/>
        <w:rPr/>
      </w:pPr>
      <w:r>
        <w:rPr>
          <w:rFonts w:cs="Times New Roman" w:ascii="Times New Roman" w:hAnsi="Times New Roman"/>
          <w:sz w:val="28"/>
          <w:szCs w:val="28"/>
        </w:rPr>
        <w:t>- Игры на развитие ориентировки во времени: «Назови сутки», «Назови пропущенное слово», «Когда это бывает», «Живая неделя», «12 месяцев».</w:t>
      </w:r>
    </w:p>
    <w:p>
      <w:pPr>
        <w:pStyle w:val="Normal"/>
        <w:spacing w:lineRule="auto" w:line="360" w:before="0" w:after="0"/>
        <w:ind w:firstLine="709"/>
        <w:jc w:val="both"/>
        <w:rPr/>
      </w:pPr>
      <w:r>
        <w:rPr>
          <w:rFonts w:cs="Times New Roman" w:ascii="Times New Roman" w:hAnsi="Times New Roman"/>
          <w:sz w:val="28"/>
          <w:szCs w:val="28"/>
        </w:rPr>
        <w:t>- Игры на ориентировку в пространстве: «Рисуем дорожку к участку», «Художники», «Расскажи про свой узор», «Сравни и заполни», «Как расположены фигуры».</w:t>
      </w:r>
    </w:p>
    <w:p>
      <w:pPr>
        <w:pStyle w:val="Normal"/>
        <w:spacing w:lineRule="auto" w:line="360" w:before="0" w:after="0"/>
        <w:ind w:firstLine="709"/>
        <w:jc w:val="both"/>
        <w:rPr/>
      </w:pPr>
      <w:r>
        <w:rPr>
          <w:rFonts w:cs="Times New Roman" w:ascii="Times New Roman" w:hAnsi="Times New Roman"/>
          <w:sz w:val="28"/>
          <w:szCs w:val="28"/>
        </w:rPr>
        <w:t>- Игры на формирование представлений о числе и количестве: «На зарядку становись», «Назови «соседей» числа», «Сосчитай правильно», «Считаем по порядку», «Матрешки», «Встань на свое место», «Раздели правильно».</w:t>
      </w:r>
    </w:p>
    <w:p>
      <w:pPr>
        <w:pStyle w:val="Normal"/>
        <w:spacing w:lineRule="auto" w:line="360" w:before="0" w:after="0"/>
        <w:ind w:firstLine="709"/>
        <w:jc w:val="both"/>
        <w:rPr/>
      </w:pPr>
      <w:r>
        <w:rPr>
          <w:rFonts w:cs="Times New Roman" w:ascii="Times New Roman" w:hAnsi="Times New Roman"/>
          <w:sz w:val="28"/>
          <w:szCs w:val="28"/>
        </w:rPr>
        <w:t>- Игры на развитие представлений о форме: «Мастерим геометрические фигуры»,</w:t>
      </w:r>
      <w:r>
        <w:rPr/>
        <w:t xml:space="preserve"> </w:t>
      </w:r>
      <w:r>
        <w:rPr>
          <w:rFonts w:cs="Times New Roman" w:ascii="Times New Roman" w:hAnsi="Times New Roman"/>
          <w:sz w:val="28"/>
          <w:szCs w:val="28"/>
        </w:rPr>
        <w:t>«Сложи фигуру», «Кто больше увидит», «Кто быстрее найдет», «Сложи из палочек».</w:t>
      </w:r>
    </w:p>
    <w:p>
      <w:pPr>
        <w:pStyle w:val="Normal"/>
        <w:spacing w:lineRule="auto" w:line="360" w:before="0" w:after="0"/>
        <w:ind w:firstLine="709"/>
        <w:jc w:val="both"/>
        <w:rPr/>
      </w:pPr>
      <w:r>
        <w:rPr>
          <w:rFonts w:cs="Times New Roman" w:ascii="Times New Roman" w:hAnsi="Times New Roman"/>
          <w:sz w:val="28"/>
          <w:szCs w:val="28"/>
        </w:rPr>
        <w:t>- Игры на развитие представлений о величине: «Посадим ели», «Найдем шарфики для Незнайки и Карандаша», «Кто какого роста?», «Измерь стол», «Измерь сколько гороха».</w:t>
      </w:r>
    </w:p>
    <w:p>
      <w:pPr>
        <w:pStyle w:val="Normal"/>
        <w:spacing w:lineRule="auto" w:line="360" w:before="0" w:after="0"/>
        <w:ind w:firstLine="709"/>
        <w:jc w:val="both"/>
        <w:rPr/>
      </w:pPr>
      <w:r>
        <w:rPr>
          <w:rFonts w:cs="Times New Roman" w:ascii="Times New Roman" w:hAnsi="Times New Roman"/>
          <w:b/>
          <w:i/>
          <w:sz w:val="28"/>
          <w:szCs w:val="28"/>
        </w:rPr>
        <w:t>Третий блок «Почемучка»,</w:t>
      </w:r>
      <w:r>
        <w:rPr>
          <w:rFonts w:cs="Times New Roman" w:ascii="Times New Roman" w:hAnsi="Times New Roman"/>
          <w:sz w:val="28"/>
          <w:szCs w:val="28"/>
        </w:rPr>
        <w:t xml:space="preserve"> содержит дидактические игры, направленные на познание окружающего мира (Приложение 3).</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дачи б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способность к анализу, синте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самоконтроля и самооценки своего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ять представления детей об окружающем мире. Продолжать учить устанавливать причинно - следственные связи в явлениях природы.</w:t>
      </w:r>
    </w:p>
    <w:p>
      <w:pPr>
        <w:pStyle w:val="Normal"/>
        <w:spacing w:lineRule="auto" w:line="360" w:before="0" w:after="0"/>
        <w:ind w:firstLine="709"/>
        <w:jc w:val="both"/>
        <w:rPr/>
      </w:pPr>
      <w:r>
        <w:rPr>
          <w:rFonts w:cs="Times New Roman" w:ascii="Times New Roman" w:hAnsi="Times New Roman"/>
          <w:sz w:val="28"/>
          <w:szCs w:val="28"/>
        </w:rPr>
        <w:t>В представленном блоке организовываются дидактические игры узкой направленности, а именно игры по экологическому воспитанию детей.</w:t>
      </w:r>
    </w:p>
    <w:p>
      <w:pPr>
        <w:pStyle w:val="Normal"/>
        <w:spacing w:lineRule="auto" w:line="360" w:before="0" w:after="0"/>
        <w:ind w:firstLine="709"/>
        <w:jc w:val="both"/>
        <w:rPr/>
      </w:pPr>
      <w:r>
        <w:rPr>
          <w:rFonts w:cs="Times New Roman" w:ascii="Times New Roman" w:hAnsi="Times New Roman"/>
          <w:sz w:val="28"/>
          <w:szCs w:val="28"/>
        </w:rPr>
        <w:t>Дидактические игры: «Найди растение»,</w:t>
      </w:r>
      <w:r>
        <w:rPr/>
        <w:t xml:space="preserve"> </w:t>
      </w:r>
      <w:r>
        <w:rPr>
          <w:rFonts w:cs="Times New Roman" w:ascii="Times New Roman" w:hAnsi="Times New Roman"/>
          <w:sz w:val="28"/>
          <w:szCs w:val="28"/>
        </w:rPr>
        <w:t>«Найди, что опишу», «Отгадай, что за растение»,</w:t>
      </w:r>
      <w:r>
        <w:rPr/>
        <w:t xml:space="preserve"> </w:t>
      </w:r>
      <w:r>
        <w:rPr>
          <w:rFonts w:cs="Times New Roman" w:ascii="Times New Roman" w:hAnsi="Times New Roman"/>
          <w:sz w:val="28"/>
          <w:szCs w:val="28"/>
        </w:rPr>
        <w:t>«Загадай, мы отгадаем»,</w:t>
      </w:r>
      <w:r>
        <w:rPr/>
        <w:t xml:space="preserve"> </w:t>
      </w:r>
      <w:r>
        <w:rPr>
          <w:rFonts w:cs="Times New Roman" w:ascii="Times New Roman" w:hAnsi="Times New Roman"/>
          <w:sz w:val="28"/>
          <w:szCs w:val="28"/>
        </w:rPr>
        <w:t>«К названному растению беги»,</w:t>
      </w:r>
      <w:r>
        <w:rPr/>
        <w:t xml:space="preserve"> </w:t>
      </w:r>
      <w:r>
        <w:rPr>
          <w:rFonts w:cs="Times New Roman" w:ascii="Times New Roman" w:hAnsi="Times New Roman"/>
          <w:sz w:val="28"/>
          <w:szCs w:val="28"/>
        </w:rPr>
        <w:t>«Собери цветок»,</w:t>
      </w:r>
      <w:r>
        <w:rPr/>
        <w:t xml:space="preserve"> </w:t>
      </w:r>
      <w:r>
        <w:rPr>
          <w:rFonts w:cs="Times New Roman" w:ascii="Times New Roman" w:hAnsi="Times New Roman"/>
          <w:sz w:val="28"/>
          <w:szCs w:val="28"/>
        </w:rPr>
        <w:t>«Где спрятался зайчонок?»,</w:t>
      </w:r>
      <w:r>
        <w:rPr/>
        <w:t xml:space="preserve"> </w:t>
      </w:r>
      <w:r>
        <w:rPr>
          <w:rFonts w:cs="Times New Roman" w:ascii="Times New Roman" w:hAnsi="Times New Roman"/>
          <w:sz w:val="28"/>
          <w:szCs w:val="28"/>
        </w:rPr>
        <w:t>«Чего не стало?»,</w:t>
      </w:r>
      <w:r>
        <w:rPr/>
        <w:t xml:space="preserve"> </w:t>
      </w:r>
      <w:r>
        <w:rPr>
          <w:rFonts w:cs="Times New Roman" w:ascii="Times New Roman" w:hAnsi="Times New Roman"/>
          <w:sz w:val="28"/>
          <w:szCs w:val="28"/>
        </w:rPr>
        <w:t>«Опишите, я отгадаю»,</w:t>
      </w:r>
      <w:r>
        <w:rPr/>
        <w:t xml:space="preserve"> </w:t>
      </w:r>
      <w:r>
        <w:rPr>
          <w:rFonts w:cs="Times New Roman" w:ascii="Times New Roman" w:hAnsi="Times New Roman"/>
          <w:sz w:val="28"/>
          <w:szCs w:val="28"/>
        </w:rPr>
        <w:t>«Продайте то, что назову»,</w:t>
      </w:r>
      <w:r>
        <w:rPr/>
        <w:t xml:space="preserve"> «</w:t>
      </w:r>
      <w:r>
        <w:rPr>
          <w:rFonts w:cs="Times New Roman" w:ascii="Times New Roman" w:hAnsi="Times New Roman"/>
          <w:sz w:val="28"/>
          <w:szCs w:val="28"/>
        </w:rPr>
        <w:t>Магазин «Цветы»,</w:t>
      </w:r>
      <w:r>
        <w:rPr/>
        <w:t xml:space="preserve"> </w:t>
      </w:r>
      <w:r>
        <w:rPr>
          <w:rFonts w:cs="Times New Roman" w:ascii="Times New Roman" w:hAnsi="Times New Roman"/>
          <w:sz w:val="28"/>
          <w:szCs w:val="28"/>
        </w:rPr>
        <w:t>«Украсим комнату»,</w:t>
      </w:r>
      <w:r>
        <w:rPr/>
        <w:t xml:space="preserve"> </w:t>
      </w:r>
      <w:r>
        <w:rPr>
          <w:rFonts w:cs="Times New Roman" w:ascii="Times New Roman" w:hAnsi="Times New Roman"/>
          <w:sz w:val="28"/>
          <w:szCs w:val="28"/>
        </w:rPr>
        <w:t>Домино «Мы из Красной книги»,</w:t>
      </w:r>
      <w:r>
        <w:rPr/>
        <w:t xml:space="preserve"> </w:t>
      </w:r>
      <w:r>
        <w:rPr>
          <w:rFonts w:cs="Times New Roman" w:ascii="Times New Roman" w:hAnsi="Times New Roman"/>
          <w:sz w:val="28"/>
          <w:szCs w:val="28"/>
        </w:rPr>
        <w:t>«Собери букет»,</w:t>
      </w:r>
      <w:r>
        <w:rPr/>
        <w:t xml:space="preserve"> </w:t>
      </w:r>
      <w:r>
        <w:rPr>
          <w:rFonts w:cs="Times New Roman" w:ascii="Times New Roman" w:hAnsi="Times New Roman"/>
          <w:sz w:val="28"/>
          <w:szCs w:val="28"/>
        </w:rPr>
        <w:t>«Что изменилось?»,</w:t>
      </w:r>
      <w:r>
        <w:rPr/>
        <w:t xml:space="preserve"> </w:t>
      </w:r>
      <w:r>
        <w:rPr>
          <w:rFonts w:cs="Times New Roman" w:ascii="Times New Roman" w:hAnsi="Times New Roman"/>
          <w:sz w:val="28"/>
          <w:szCs w:val="28"/>
        </w:rPr>
        <w:t>«Найди такой же»,</w:t>
      </w:r>
      <w:r>
        <w:rPr/>
        <w:t xml:space="preserve"> </w:t>
      </w:r>
      <w:r>
        <w:rPr>
          <w:rFonts w:cs="Times New Roman" w:ascii="Times New Roman" w:hAnsi="Times New Roman"/>
          <w:sz w:val="28"/>
          <w:szCs w:val="28"/>
        </w:rPr>
        <w:t>«Найди растение по названию».</w:t>
      </w:r>
    </w:p>
    <w:p>
      <w:pPr>
        <w:pStyle w:val="Normal"/>
        <w:spacing w:lineRule="auto" w:line="360" w:before="0" w:after="0"/>
        <w:ind w:firstLine="709"/>
        <w:jc w:val="both"/>
        <w:rPr/>
      </w:pPr>
      <w:r>
        <w:rPr>
          <w:rFonts w:cs="Times New Roman" w:ascii="Times New Roman" w:hAnsi="Times New Roman"/>
          <w:sz w:val="28"/>
          <w:szCs w:val="28"/>
        </w:rPr>
        <w:t>Каждый блок дидактических игр формирует знания детей в определенном направлении. При переходе из одного блока в другой эти знания расширяются и дополняются новым содержанием, что способствует более эффективной подготовке детей к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709"/>
        <w:jc w:val="both"/>
        <w:rPr/>
      </w:pPr>
      <w:r>
        <w:rPr>
          <w:rFonts w:cs="Times New Roman" w:ascii="Times New Roman" w:hAnsi="Times New Roman"/>
          <w:sz w:val="28"/>
          <w:szCs w:val="28"/>
        </w:rPr>
        <w:t>1. Волошкина, М.И. Дидактическая игра в подготовке ребенка к обучению в школе. Учеб. для студентов пед. вузов / М.И. Волошкина. – М.: Начальная школа, 2002. – 160 с.</w:t>
      </w:r>
    </w:p>
    <w:p>
      <w:pPr>
        <w:pStyle w:val="Normal"/>
        <w:spacing w:lineRule="auto" w:line="360" w:before="0" w:after="0"/>
        <w:ind w:firstLine="709"/>
        <w:jc w:val="both"/>
        <w:rPr/>
      </w:pPr>
      <w:r>
        <w:rPr>
          <w:rFonts w:cs="Times New Roman" w:ascii="Times New Roman" w:hAnsi="Times New Roman"/>
          <w:sz w:val="28"/>
          <w:szCs w:val="28"/>
        </w:rPr>
        <w:t>2. Жукова, О. Игры и упражнения для подготовки ребенка к школе. Практическое пособие для психологов, воспитателей, педагогов / О.  Жукова. - М.: ООО Издательство «АСТРЕЛЬ», 2008. – 208 с.</w:t>
      </w:r>
    </w:p>
    <w:p>
      <w:pPr>
        <w:pStyle w:val="Normal"/>
        <w:spacing w:lineRule="auto" w:line="360" w:before="0" w:after="0"/>
        <w:ind w:firstLine="709"/>
        <w:jc w:val="both"/>
        <w:rPr/>
      </w:pPr>
      <w:r>
        <w:rPr>
          <w:rFonts w:cs="Times New Roman" w:ascii="Times New Roman" w:hAnsi="Times New Roman"/>
          <w:sz w:val="28"/>
          <w:szCs w:val="28"/>
        </w:rPr>
        <w:t>3. Минкевич, Л.В. Математика в детском саду. Старшая группа / Л.В. Минкевич: - М.: Издательство «Скрипторий 2003», 2010. – 96 с.</w:t>
      </w:r>
    </w:p>
    <w:p>
      <w:pPr>
        <w:pStyle w:val="Normal"/>
        <w:spacing w:lineRule="auto" w:line="360" w:before="0" w:after="0"/>
        <w:ind w:firstLine="709"/>
        <w:jc w:val="both"/>
        <w:rPr/>
      </w:pPr>
      <w:r>
        <w:rPr>
          <w:rFonts w:cs="Times New Roman" w:ascii="Times New Roman" w:hAnsi="Times New Roman"/>
          <w:sz w:val="28"/>
          <w:szCs w:val="28"/>
        </w:rPr>
        <w:t>4. Михайлова, Л.С. Как подготовить ребенка к школе. Пособие для родителей и воспитателей детских садов. Упражнения, задачи, игры, тесты / Л.С. Михайлова, часть 1. — Волгоград: Учитель, 2003. – 166 с.</w:t>
      </w:r>
    </w:p>
    <w:p>
      <w:pPr>
        <w:pStyle w:val="Normal"/>
        <w:spacing w:lineRule="auto" w:line="360" w:before="0" w:after="0"/>
        <w:ind w:firstLine="709"/>
        <w:jc w:val="both"/>
        <w:rPr/>
      </w:pPr>
      <w:r>
        <w:rPr>
          <w:rFonts w:cs="Times New Roman" w:ascii="Times New Roman" w:hAnsi="Times New Roman"/>
          <w:sz w:val="28"/>
          <w:szCs w:val="28"/>
        </w:rPr>
        <w:t>5. Михайлова, Л.С. Как подготовить ребенка к школе. Пособие для родителей и воспитателей детских садов. Упражнения, задачи, игры, тесты / Л.С. Михайлова, часть 2. — Волгоград: Учитель, 2003. – 177 с.</w:t>
      </w:r>
    </w:p>
    <w:p>
      <w:pPr>
        <w:pStyle w:val="Normal"/>
        <w:spacing w:lineRule="auto" w:line="360" w:before="0" w:after="0"/>
        <w:ind w:firstLine="709"/>
        <w:jc w:val="both"/>
        <w:rPr/>
      </w:pPr>
      <w:r>
        <w:rPr>
          <w:rFonts w:cs="Times New Roman" w:ascii="Times New Roman" w:hAnsi="Times New Roman"/>
          <w:sz w:val="28"/>
          <w:szCs w:val="28"/>
        </w:rPr>
        <w:t>6. Подготовка детей к школе: учебно- методическое пособие / Павлова Л.А.  [и др.]. - М: «Про-пресс», 2002. – 188 с.</w:t>
      </w:r>
    </w:p>
    <w:p>
      <w:pPr>
        <w:pStyle w:val="Normal"/>
        <w:spacing w:lineRule="auto" w:line="360" w:before="0" w:after="0"/>
        <w:ind w:firstLine="709"/>
        <w:jc w:val="both"/>
        <w:rPr/>
      </w:pPr>
      <w:r>
        <w:rPr>
          <w:rFonts w:cs="Times New Roman" w:ascii="Times New Roman" w:hAnsi="Times New Roman"/>
          <w:sz w:val="28"/>
          <w:szCs w:val="28"/>
        </w:rPr>
        <w:t>7. Соколова, Ю.А. Игры и задания на интеллектуальное развитие ребенка пяти-шести лет / Ю.А. Соколова. - М.: Эксмо, 2007. – 64 с.</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дидактических игр как средства подготовки детей старшего дошкольного возраста к школе: блок первый «Говору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и бл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речью, как средством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гащение активн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звуковой культуры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вяз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речев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вуковой аналитико – синтетической а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гры на развитие связной реч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ты уз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подбирать доказательства при составлении рассказов, выбирая существенны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ая картинка не нужн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научить находить лишние для данного рассказа детал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справь ошиб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устанавливать правильную последовательность действ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гада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ать детей описывать предмет, не глядя на него, находить в нем существенные признаки; по описанию узнавать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го на свете не бы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находить и обсуждать ошибки, при рассматривании картинки-нелеп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иши карти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ть умение составлять описательные рассказы, опираясь на сх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Перед ребёнком кладут вперемешку набор серийных картинок и просят выложить серии картинок, а затем составить рассказы по сери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витие лексической стороны речи (формирования словар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восель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ифференциация понятий «одежда» и «обув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то как голос подаё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сширение глагольного словаря по данной тем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игры. Ведущий читает детям стихотворение Г Сапг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 весеннюю песню донё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сню пролаял охотничий пё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к эту песню провыл на опуш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но проквакали песню ляг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к эту песню, как мог, промыч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сь промурлык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м промыч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ин прогук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 прошип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ловей эту песню проп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твёртый лиш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устанавливать сходство и различие предметов по существенным признакам, закрепление слов-об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Ряд картинок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убашка, туфли, брюки, пидж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Яблоко, крыжовник, смородина, ма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елевизор, Шкаф, стул, к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укушка, сова бабочка, со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арелка, хлеб, кастрюля, л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омашка, береза, ель, топ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мидор, огурец, морковь, сл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Шапка, берет, шляпа, но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Топор, пила, ручка, руба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едведь, лиса, мишка плюшевый, заяц.</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рно ли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слухового внимания, активизация глагольного слов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читают стихотворение, содержащее нелепые ситуации. Верно ли это? – после каждого предложения и доказать, почему они так считают. Верно ли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ют сыр с ку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зайцами пасут к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угу доят в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ляс пускается медве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квы стали песни п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ят косари л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негу лежит роса.</w:t>
      </w:r>
    </w:p>
    <w:p>
      <w:pPr>
        <w:pStyle w:val="Normal"/>
        <w:spacing w:lineRule="auto" w:line="360" w:before="0" w:after="0"/>
        <w:ind w:firstLine="709"/>
        <w:jc w:val="both"/>
        <w:rPr/>
      </w:pPr>
      <w:r>
        <w:rPr>
          <w:rFonts w:cs="Times New Roman" w:ascii="Times New Roman" w:hAnsi="Times New Roman"/>
          <w:sz w:val="28"/>
          <w:szCs w:val="28"/>
        </w:rPr>
        <w:t>Верно ли, что как-то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дождя нас зонтик сп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луна нам ночью свет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онфет не любят дети?        Л.Станче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дними циф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определять количество слов в предложении на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леша сп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тя кормит к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рач лечит больного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ама купила Наташе красивую кук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льный спортсмен легко поднял тяжёлую штангу.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йди лишне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на развитие мыслительных процессов обобщения, отвлечения, выделения существенных при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Предложите ребёнку определить слово, которое является лиш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ерий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рый, дряхлый, маленький, ветх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рабрый, злой, смелый, отваж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Яблоко, слива, огурец, гру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олоко, творог, сметана, хле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ас, минута, лето, секу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Ложка, тарелка, кастрюля, сум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латье, свитер, шапка, руба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Мыло, метла, паста зубная, шампу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Береза, дуб, сосна, земля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нига, телевизор, радио, магнитофон.  </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авь фр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ить умение образовывать предложения из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Предложить детям придумать предложения, используя следующи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бавный щенок                         полная корз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лая ягода                               веселая пес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ючий куст                             лесное озеро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стаф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активизация глагольного словаря.</w:t>
      </w:r>
    </w:p>
    <w:p>
      <w:pPr>
        <w:pStyle w:val="Normal"/>
        <w:spacing w:lineRule="auto" w:line="360" w:before="0" w:after="0"/>
        <w:ind w:firstLine="709"/>
        <w:jc w:val="both"/>
        <w:rPr/>
      </w:pPr>
      <w:r>
        <w:rPr>
          <w:rFonts w:cs="Times New Roman" w:ascii="Times New Roman" w:hAnsi="Times New Roman"/>
          <w:sz w:val="28"/>
          <w:szCs w:val="28"/>
        </w:rPr>
        <w:t>Ход игры.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 игры будет меньше штрафных оч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собака – лает, кусает, бежит, сторожит, скулит, воет;  кошка – мурлыкает, охотится, играет, дремлет, мяукает, царапаетс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 детей сообразительность, быстроту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правило. Называть слова только противоположные по смыслу.</w:t>
      </w:r>
    </w:p>
    <w:p>
      <w:pPr>
        <w:pStyle w:val="Normal"/>
        <w:spacing w:lineRule="auto" w:line="360" w:before="0" w:after="0"/>
        <w:ind w:firstLine="709"/>
        <w:jc w:val="both"/>
        <w:rPr/>
      </w:pPr>
      <w:r>
        <w:rPr>
          <w:rFonts w:cs="Times New Roman" w:ascii="Times New Roman" w:hAnsi="Times New Roman"/>
          <w:sz w:val="28"/>
          <w:szCs w:val="28"/>
        </w:rPr>
        <w:t>Игровые действия. Бросание и ловля мя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кажи по-друг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етей подбирать синоним-слово, близкое по 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оспитатель говорит, что в этой игре дети должны будут вспомнить слова, похожие по смыслу на то слово, которое он назов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 - предлагает воспитатель. Дети называют слова: огромный, крупный, громадный, гигант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ивый» - «пригожий, хороший, прекрасный, прелестный, чудес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крый» - «сырой, влажны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рвоклассник»</w:t>
      </w:r>
    </w:p>
    <w:p>
      <w:pPr>
        <w:pStyle w:val="Normal"/>
        <w:spacing w:lineRule="auto" w:line="360" w:before="0" w:after="0"/>
        <w:ind w:firstLine="709"/>
        <w:jc w:val="both"/>
        <w:rPr/>
      </w:pPr>
      <w:r>
        <w:rPr>
          <w:rFonts w:cs="Times New Roman" w:ascii="Times New Roman" w:hAnsi="Times New Roman"/>
          <w:sz w:val="28"/>
          <w:szCs w:val="28"/>
        </w:rPr>
        <w:t>Дидактическая задача: Закреплять знания детей о том, что нужно первокласснику для учёбы в школе воспитывать желание учиться в школе, собранность, аккура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правило. Собирать предметы по сигн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На столе лежат два портфеля. На других столах лежат учебные принадлежности: тетради, буквари, пеналы, ручки, цветные карандаши и др.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витие грамматического строя реч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мытое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составлении распространенн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грушечный миш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я письмо, воспитатель интонацией побуждает детей дополнять предложен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составлении предложений по структурной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ьте свои предложения со словом «медвежонок». (Медвежонок косолапый, Медвежонок любит малину, Медвежонок спи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скажи словеч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употребления в речи существительных в родительном падеже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ю вам честное слово:                           Он сказал: «Ты зло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 в половине шестого.                      Пожираешь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идел двух свинок.                                Так, за это мой ме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шляп и … (ботинок)                          Твою голову с … (пле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й, не тебе ли                                    Муравей, мурав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шлой неделе.                                  Не жалеет … (лап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ыслал две пары                                    Где убийца, где зло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ных … (калош)                               Не боюсь его…</w:t>
      </w:r>
      <w:r>
        <w:rPr/>
        <w:t xml:space="preserve"> </w:t>
      </w:r>
      <w:r>
        <w:rPr>
          <w:rFonts w:cs="Times New Roman" w:ascii="Times New Roman" w:hAnsi="Times New Roman"/>
          <w:sz w:val="28"/>
          <w:szCs w:val="28"/>
        </w:rPr>
        <w:t>(когте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ин Бобин Бараб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ушал сорок … (человек)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пишем кукле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определять количество слов в предложении, опираясь на вспомогатель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писи» можно попросить кого-нибудь «прочитать» первое предложение, второе и так далее, чтобы развивать непроизвольную памят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го я вижу, что я ви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личение в речи форм винительного падежа одушевленных и неодушевленных существительных, развитие кратковременной слуховой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 игры.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я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понимать и правильно использовать в речи предлоги с пространственным значением (в, на, около, перед, п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Грузовик, мишка, мы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дин и м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изменять слова по чис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ручка          лампа         стол            о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стул            ухо             брат            фла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человек      стекло        трактор       оз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весна          друг            семя            арбу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попробуем наоборот. Я буду говорить слово, обозначающее много предметов, а вы – 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ти          облака        волны        лист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ы         пилы         молодцы     стебл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ъясните, 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правильно, строить предложения с причинно-следственной связью, развитие логического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ченные предложения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а заболел…   (простыл)                   Мама взяла зонт… (идёт дож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легли спать… (поздно)              Очень хочется пить… (жар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д на реке растаял… (тепло)    Деревья сильно закачались…(дует ве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о очень холодно… (пошёл сне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путай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учить составлять предложения, используя д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Слова в предложении перепутались. Попробуйте расставить их на свои места. Что пол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ымок, идёт, трубы, 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юбит, медвежонок, мё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оят, вазе, цветы,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рехи, в, белка, дупло, пряч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бавь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научить составлять распространенны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дл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кормит соба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лот управляет самолё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 пьёт со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думай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звивать у детей речевую активность, быстроту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правило. Передавать камешек другому играющему можно только после того, как придумал предложение с названным ведущим сло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Дети и Воспитатель садятся в круг. Воспитатель объясняет 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звивать у детей речевую активность, быстроту мышления.</w:t>
      </w:r>
    </w:p>
    <w:p>
      <w:pPr>
        <w:pStyle w:val="Normal"/>
        <w:spacing w:lineRule="auto" w:line="360" w:before="0" w:after="0"/>
        <w:ind w:firstLine="709"/>
        <w:jc w:val="both"/>
        <w:rPr/>
      </w:pPr>
      <w:r>
        <w:rPr>
          <w:rFonts w:cs="Times New Roman" w:ascii="Times New Roman" w:hAnsi="Times New Roman"/>
          <w:sz w:val="28"/>
          <w:szCs w:val="28"/>
        </w:rPr>
        <w:t>Игровые правила. Нужно найти и сказать такое слово, чтобы получилось законченное предложение. Добавлять нужно только одно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действия. Бросание и ловля мя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i/>
          <w:sz w:val="28"/>
          <w:szCs w:val="28"/>
        </w:rPr>
        <w:t>Формирование звуковой аналитико – синтетической актив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ончи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детей делить слова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Дети стоят в кругу. Педагог с мячом в центре: «Дети, сейчас вы будете заканчивать начатое мною слово. Я брошу мяч любому из вас и назову начало слова, а вы должны бросить мне мяч обратно и сказать его конец (кош – ка, гла – з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лшебные куб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ять умение детей определять место звука в слове, производит фонематический анализ и синтез слова, развивать слуховую и зрительную память, а также зрительное вос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убики на каждой грани которых изображены знакомые детям предм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ебенку предлагают собрать какое – нибудь слово, например, «слон». Обращают внимание на первые звуки слов – названий предметов. Ребенок сначала находит кубик, на одной из граней которого изображен предмет, чье название начинается со звука [с]. Затем ищет на гранях следующего кубика изображение предмета, в названии которого первый звук - [л], [о], [н].</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еселый поезд»</w:t>
      </w:r>
    </w:p>
    <w:p>
      <w:pPr>
        <w:pStyle w:val="Normal"/>
        <w:spacing w:lineRule="auto" w:line="360" w:before="0" w:after="0"/>
        <w:ind w:firstLine="709"/>
        <w:jc w:val="both"/>
        <w:rPr/>
      </w:pPr>
      <w:r>
        <w:rPr>
          <w:rFonts w:cs="Times New Roman" w:ascii="Times New Roman" w:hAnsi="Times New Roman"/>
          <w:sz w:val="28"/>
          <w:szCs w:val="28"/>
        </w:rPr>
        <w:t>Цель: Совершенствовать навык звукового анализа, закреплять умение детей определять количество звуков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У каждого ребенка в руках предметная картинка –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каждому ребенку предлагает определить количество звуков в его слове и положить картинку в нужный вагон, соответствующий количеству звуков в слове (сколько окошечек, столько зву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йди брат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ять умение детей определять первый звук в слове, различать твердые и мягкие соглас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Предметные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выставляет предметные картинки в один ряд. Дети должны разложить картинки в два ряда. Во втором ряду должны быть картинки такие, чтобы первые звуки слов были братцами первых звуков слов первого ря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Бабочка, первый звук [б]. Положу белку, первый звук в этом слове [б'], [б] и [б'] – брат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 очереди подходят, называют предметы, первые звуки слов и если правильно подобрали пару, подставляют картинку под верхний ря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луб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фонематический слух; закреплять произношение разных звуков в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лубок н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оят (сидят) по кругу. Воспитатель дает клубок, например, девочке Кате и говорит: По дорожке Катя 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ок ниточек наш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ок маленький, нитки алень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слова на [ш] скаж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у нитку не пор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я называет первое слово на звук [ш], затем передает клубок стоящему рядом ребенку. Тот тоже называет слово с заданным звуком. Таким образом, клубок идет по кругу. Примечание. В играх рассматриваются все звуки (гласные, согласные твердые и мягк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вуковая за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фонематический 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встать, поставить руки на пояс и напоминает правила: «Если вы услышите гласный звук, то делаете наклон вправо; если услышите согласный звук, то делаете наклон влево». Далее воспитатель произносит разные звуки. Наклон выполняется после каждого произнесенного звука: [а], [к], [о], [г], [у], |и|, [х], [ы], [к], [э], [а], [у], [к], [г], [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лопни в ладо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фонематический слух; закреплять произношение разных звуков в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тановятся в круг. Педагог читает стихо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лопнем дружно все в ладо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вук услышим [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руги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пустим р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йдем по к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 за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оспитатель называет отдельные звуки (цепочку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мики для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 детей осознанное восприятие твердых и мягких согласных звуков, научить детей различать понятия звук и буква, научить детей правильно употреблять термины «твёрдый согласный звук», «мягкий согласный зв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360" w:before="0" w:after="0"/>
        <w:ind w:firstLine="709"/>
        <w:jc w:val="both"/>
        <w:rPr/>
      </w:pPr>
      <w:r>
        <w:rPr>
          <w:rFonts w:cs="Times New Roman" w:ascii="Times New Roman" w:hAnsi="Times New Roman"/>
          <w:sz w:val="28"/>
          <w:szCs w:val="28"/>
        </w:rPr>
        <w:t>Игру проводит взрослый, предварительно разрезав карточки. Убедитесь перед началом игры, что детям понятны изображения на картинках, и они их правильно называют. Потренируйте ребёнка произносить изолированно, т.е. без призвука гласного звука твердые и мягкие согласные звуки. В игре использованы только согласные буквы, которые обозначают по два оппозиционных звука имеющих различия по твёрдости и мяг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раздают по несколько карточек. Взрослый устанавливает очерёдность. Ребенок называет свою картинку, выделяет первый звук в слове, даёт ему характеристику, показывает букву, которой на письме обозначают этот звук, и кладет карточку на домик, соответствующий мягкому звуку (зеленый домик) или твёрдому звуку (синий домик). Если кто-то допустил ошибку, то карточка остаётся у него. Выигрывает тот, кто первым правильно разложит свои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709"/>
        <w:jc w:val="both"/>
        <w:rPr/>
      </w:pPr>
      <w:r>
        <w:rPr>
          <w:rFonts w:cs="Times New Roman" w:ascii="Times New Roman" w:hAnsi="Times New Roman"/>
          <w:sz w:val="28"/>
          <w:szCs w:val="28"/>
        </w:rPr>
        <w:t>Каждому ребенку раздается несколько (2, 3, ...) карточек и одна фишке. Все ставят свои фишки у начала дорожки. Каждый по очереди бросает кубик и совершает столько передвижений по кружкам, в которых написаны буквы, сколько показал кубик. Остановившись на букве, ребенок называет её и говорит, какие звуки она может обозначать. Затем ребёнок ищет среди своих картинок те, названия которых начинаются на эти звуки. Если такая картинка(и) есть, ребёнок кладёт её (их) на изображение соответствующего домика: синего, когда картинка начинается на твердый согласный звук, или зеленого, когда картинка начинается на мягкий согласный звук. Если кто-то попадает на кружок с изображением «болота», то ведущий называет ему любой звук, на который ребенок должен назвать слово, либо ведущий называет слово, а ребенок определяет, первый звук в нём. Справившись с заданием ведущего, ребенок бросает кубик ещё раз, а если не справился, то остается на прежнем кружке. Выигрывает тот, кто первым освободится от картино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вонкий – глух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 связности речи, внимания, памяти. Комплектность: 4 большие карты, 64 маленькие карточки, бумажный кубик. 16 картинок в начале слова звонкий согласный звук, а в конце слова глухой: матрос, ландыш, волк, мак, жук, молоток, венок, горох, мост, грузовик, мяч, бегемот, мышь, бык, васил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картинок в начале слова глухой согласный звук, а в конце звонкий: трактор, пеликан, слон, крокодил, сыр, тигр, стакан, стул, телевизор, самовар, кувшин, стол, пингвин, светофор, тюльпан, каб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картинок в начале и в конце слова звонкий согласный звук: забор, лимон, баран, барабан, мотоцикл, букварь, доктор, магнитофон, дятел, ворон, мухомор, дверь, батон, диван дом, милиционер... Дополнительные слова: бидон, рупор, балкон, мел. 16 картинок в начале и в конце слова глухой согласный звук: самолет, шарф, карандаш, чеснок, колокольчик, кубик, троллейбус, платок, чайник, петух, холодильник, снеговик, шарик, теленок, кот, флажок... Дополнительные слова: пылесос, конверт, поросенок, кит, камыш, танк, шкаф, квадрат, фотоаппарат, кактус, хом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игры определите, по какому из вариантов: в начале слова, в конце слова, сразу в начале и в конце слова будете собирать ка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ольшие карты с желтым прямоугольником в середине собираются картинки, если в слове звонкий согласный звук либо в начале слова, либо только в конце слова или сразу в начале и в конц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большие карты с коричневым прямоугольником в середине собираются картинки, если в слове глухой согласный звук находится в начале либо в конце, или в начале и в конце сра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бык - звонкий звук в начале слова, стол - звонкий согласный звук в конце слова, дом - звонкий согласный звук в начале и в конц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pPr>
      <w:r>
        <w:rPr>
          <w:rFonts w:cs="Times New Roman" w:ascii="Times New Roman" w:hAnsi="Times New Roman"/>
          <w:sz w:val="28"/>
          <w:szCs w:val="28"/>
        </w:rPr>
        <w:t>Дети (2 - 4 человека) берут себе по большой карте и определяются, на какую часть слова будут ориентироваться - на начало, конец или сразу и то и другое. Ведущий показывает по одной картинке и спрашивает: «Кому она подходит?». Дети выкладывают картинки, которые начинаются, например, с глухого согласного «с». Выигрывает тот, кто первым соберет все картинки на свое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709"/>
        <w:jc w:val="both"/>
        <w:rPr/>
      </w:pPr>
      <w:r>
        <w:rPr>
          <w:rFonts w:cs="Times New Roman" w:ascii="Times New Roman" w:hAnsi="Times New Roman"/>
          <w:sz w:val="28"/>
          <w:szCs w:val="28"/>
        </w:rPr>
        <w:t>Играют 2 - 4 детей без ведущего. Игроки берут себе большие карты. Маленькие карточки с картинками лежат на столе вразброс лицевой стороной кверху. Дети по очереди кидают бумажный кубик. Желтая грань обозначает, что надо взять со стола картинку, чтобы звонкий согласный звук был в начале либо в конце, или сразу в начале и в конце слова (об этом дети договариваются заранее). Если выпадает грань с буквой Д - игрок кидает кубик дважды, это дополнительный ход. Если у игрока карта с коричневым прямоугольником в середине, а на кубике выпала желтая грань - передать ход следующему игроку. Выигрывает тот, кто первым соберет картинки на своей 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соберет длиннее цепочку из картинок с наличием в словах заданного звука, независимо от того, в какой части слова он нах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тор, дом, диван, карандаш, крокод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ь» ландыш, дверь, дя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тул, слон, стол, снеговик, самолет, сыр, «сь» стакан, светофор, троллейбус, чеснок, матрос, васил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тюльпан, василек, слон, стул,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ь» колокольчик, волк, молоток, пеликан, лимон, холодильник, дятел, мотоцикл…</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абочки на поля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учение составлению и чтению с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й игры необходимо иметь две зеленые полянки и 6-8 предметных картинок с изображением пестрых бабочек. На обратной стороне бабочки крепятся согласные и гласные буквы. Бабочки с согласными буквами находятся на первой полянке, а с гласными - на второй. Детям предлагается поймать по одной бабочке с каждой полянки, перевернуть их, составить и прочитать полученный слог. Возможны варианты: можно с обратной стороны у бабочек прикрепить готовые слоги. Ребенку предлагается поймать бабочку, прочитать слог, дополнить его до полного слова, используя буквы на наборном полотн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амый зоркий», или «Кто быстр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произвольного внимания и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й игры необходимо иметь набор карточек с буквами и слогами. Детям на несколько секунд под счет: «Раз, два, три - внимательно смотри!» - показывается та или иная буква. Затем среди других 7-8 букв. Побеждает тот, кто первым назовет и покажет нужную бу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 варианты: аналогичная работа может производиться со с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показать и прочитать нужный с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слог с такой же согласной, но чтобы согласный звук был мягким. (Например: слог «НА» - находим «Н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кому пойти в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внутреннего план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ке прикрепляется несколько предметных картинок с изображением животных, птиц или рыб. Все картинки соединяются между собой дорожками. Все звери должны ходить друг к другу в гости. Для того чтобы узнать, кто пойдет первым, дети выполняют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вым пойдет в гости тот, у кого в названии один слог и первый звук согласный тверд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н пойдет в гости к тому, у кого в названии 2 слога и первый звук согласный мяг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ни пойдут в гости к другу, в названии которого 3 с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дидактических игр как средства подготовки детей старшего дошкольного возраста к школе: блок второй «Занимательная 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б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числе и колич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велич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й ориент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риентировки в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иентировка во времен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зови су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ять представления о частях суток (утро, день, вечер, н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карточки, с изображением частей су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вместе с детьми выясняет, из скольких частей состоят сутки, предлагает назвать их, показать соответствующие картинки и выложить их в правильной последовательности (Утро, день, вечер, н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редлагает составить сутки и называет одну из частей суток. Дети перечисляют остальные части суток и показывают соответствующие картинки. Игра повторяется 2-3 раз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ивая неделя»</w:t>
      </w:r>
    </w:p>
    <w:p>
      <w:pPr>
        <w:pStyle w:val="Normal"/>
        <w:spacing w:lineRule="auto" w:line="360" w:before="0" w:after="0"/>
        <w:ind w:firstLine="709"/>
        <w:jc w:val="both"/>
        <w:rPr/>
      </w:pPr>
      <w:r>
        <w:rPr>
          <w:rFonts w:cs="Times New Roman" w:ascii="Times New Roman" w:hAnsi="Times New Roman"/>
          <w:sz w:val="28"/>
          <w:szCs w:val="28"/>
        </w:rPr>
        <w:t>Цель: закреплять умение последовательно называть дни недели, определять, какой день недели сегодня, какой был вчера, какой будет зав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карточки с цифрами от 1 до 7,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 детей карточки с кругами (от 1 до 7). По заданию ведущего дети под музыку выполняют различные движения. По ее окончании выстраиваются в ряд в соответствии с количеством кругов на карточке, обозначающих дни недели. Проверка осуществляется перекличкой. Игра повторяется 2-3 раза со сменой карт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 меся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ить понятие о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на которых изображены предметы от 1 до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зови пропущенн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ить знания о днях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Мя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едущий начинает сразу и бросает мяч одному из игр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лнышко светит днем, а луна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ром я пришла в детский сад, а вернулась домой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чера была пятница, то сегодня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 понедельником был вторник, то за четвергом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можно проводить игру о временах года, месяц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гда это бы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ить знания о частях су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модель суток,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иентировка в пространств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исуем дорожку к учас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ориентироваться в пространстве с помощью условных обозначений и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листы бумаги с изображением плана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 детей листы бумаги с изображением плана территории д\сада (здание и участок д\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Петрушке найти дорогу к участку и дает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думайте, как мы будем обозначать направления движения. (Прямой линией со стрел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 треугольник посередине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ите прямую линию со стрелкой от прямоугольника д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ите круг посередине одной из боковых сторон листа (участок друг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ите прямую линию со стрелкой от треугольника до 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е дальнейшее направление движения до учас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ите прямую линию со стрелкой от круга к учас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дети по очереди рассказывают о направлении движения от д\сада до участка, используя пространственные понят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Худож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тие ориентировки в пространстве.                                                                                                               Ход игры.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д.</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скажи про свой у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овладевать пространственными представ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равни и запол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осуществлять зрительно-мысленный анализ способа располож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й материал: набор геометрических фигур.</w:t>
      </w:r>
    </w:p>
    <w:p>
      <w:pPr>
        <w:pStyle w:val="Normal"/>
        <w:spacing w:lineRule="auto" w:line="360" w:before="0" w:after="0"/>
        <w:ind w:firstLine="709"/>
        <w:jc w:val="both"/>
        <w:rPr/>
      </w:pPr>
      <w:r>
        <w:rPr>
          <w:rFonts w:cs="Times New Roman" w:ascii="Times New Roman" w:hAnsi="Times New Roman"/>
          <w:sz w:val="28"/>
          <w:szCs w:val="28"/>
        </w:rPr>
        <w:t>Содержание.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ак расположены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детей располагать геометрические фигуры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личество и сч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зарядку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вершенствовать навыки счета в пределах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картинки с изображением мышат (у 15 мышат на майках написаны циф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На доске располагают 20 картинок с изображением мышат. У 15 мышат на майках написаны цифры. Воспитатель предлагает детям дать номера остальным спортсменам (от 16 до 20). При этом воспитатель уточняет, какая цифра обозначает количество десятков и единиц, и вместе с детьми пересчитывает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зачитывает стихотв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ь спортсменов бегут на за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 желают бежать п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случается, первым прид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вот бывает неправильный с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воспитатель предлагает детям пересчитать спортсменов в обратном порядк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зови «соседей» числа»</w:t>
      </w:r>
    </w:p>
    <w:p>
      <w:pPr>
        <w:pStyle w:val="Normal"/>
        <w:spacing w:lineRule="auto" w:line="360" w:before="0" w:after="0"/>
        <w:ind w:firstLine="709"/>
        <w:jc w:val="both"/>
        <w:rPr/>
      </w:pPr>
      <w:r>
        <w:rPr>
          <w:rFonts w:cs="Times New Roman" w:ascii="Times New Roman" w:hAnsi="Times New Roman"/>
          <w:sz w:val="28"/>
          <w:szCs w:val="28"/>
        </w:rPr>
        <w:t>Цель: Учить называть предыдущее и последующее число для каждого числа натурального ряда в пределах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Карточки с изображением кругов (от 1 до 10), наборы из 10 карточек с кругами (от 1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У каждого ребенка карточка с изображением кругов (от 1 до 10) и набор из 10 карточек с кругами (от 1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объясняет детям: «У каждого числа есть два соседа-числа: младшее меньше на один, оно стоит впереди и называется предыдущим числом; старшее больше на один, оно стоит впереди и называется последующим числом. Рассмотрите свои карточки и определите соседей свое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w:t>
      </w:r>
    </w:p>
    <w:p>
      <w:pPr>
        <w:pStyle w:val="Normal"/>
        <w:spacing w:lineRule="auto" w:line="360" w:before="0" w:after="0"/>
        <w:ind w:firstLine="709"/>
        <w:jc w:val="both"/>
        <w:rPr/>
      </w:pPr>
      <w:r>
        <w:rPr>
          <w:rFonts w:cs="Times New Roman" w:ascii="Times New Roman" w:hAnsi="Times New Roman"/>
          <w:sz w:val="28"/>
          <w:szCs w:val="28"/>
        </w:rPr>
        <w:t>После выполнения задания дети объясняют: какое число предыдущее и последующее к обозначенному числу у них на карточке и почему эти числа стали соседя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читай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счете предметов по осяз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Карточки с нашитыми на них в ряд пуговицами от 2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ти, становятся ряд, руки держат за спиной. Ведущий раздает всем по одной карточке. По сигналу: «Пошли, пошли» -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читаем п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ять умение отвечать на вопросы «Сколько?», «Который по счету?», «На котором ме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ве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показывает детям веер, состоящий из 8 разноцветных лепестков и предлагает посчитать их. Затем обращает внимание на то, что лепестки разного цвета, и дает задание посчитать их по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осит детей запомнить расположение лепестков и закрыть глаза. В это время он убирает один лепесток. Дети закрывают глаза и определяют, какого лепестка не хватает и где он был расположен (который по сч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должается 2-3 раза. каждый раз порядок лепестков восстанавливаетс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тре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порядковом счете; развивать внимание, пам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Цветные косынки от 5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стань на св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порядковом счете, в счете по осяз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ва набора карточек из картона с нашитыми на них в ряд пуговицами от 2 до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находить рациональные способы деления предметов на 2, 4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Модели прямоугольника и квадрата, простой мягкий карандаш, тетрадь в клетку, по 2 узкие полоски и по 2 квадрата их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еометрическая форм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стерим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конструировать геометрические фигуры по словесному описанию и перечислению характерных св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наборы счетных палочек, веревочки (шну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читает стихи, а дети делают геометрические фигуры из веревочек и счетных па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ли-были два б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 квадр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 квадра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душный, прият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 треуго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но недово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т кричит 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мотри, ты полней меня и ш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углов лишь т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же их четы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з счетных палочек моделируют квадраты и треугольники, затем называют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стала ночь, и к бр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ыкаясь на уг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лезет воров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зать старшему уг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ходя,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ятных, Я желаю тебе с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ть ложился ты квадр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снешься без уг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уточняет у детей, какая фигура получится, если у квадрата срезать углы. (Круг). Дети делают круги из верев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утро младший б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шной мести был не р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глядел – нет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емел… Стоит без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 месть. Теперь у б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емь новеньких углов!</w:t>
      </w:r>
    </w:p>
    <w:p>
      <w:pPr>
        <w:pStyle w:val="Normal"/>
        <w:spacing w:lineRule="auto" w:line="360" w:before="0" w:after="0"/>
        <w:ind w:firstLine="709"/>
        <w:jc w:val="both"/>
        <w:rPr/>
      </w:pPr>
      <w:r>
        <w:rPr>
          <w:rFonts w:cs="Times New Roman" w:ascii="Times New Roman" w:hAnsi="Times New Roman"/>
          <w:sz w:val="28"/>
          <w:szCs w:val="28"/>
        </w:rPr>
        <w:t>Дети составляют восьмиугольник. Затем называют все сделанные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ложи фиг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ставлять модели знакомых геометрических фигур из частей по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Фланелеграф. Модели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то больше уви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ение знаний о геометрических фигу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Фланелеграф,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то быстрее най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чить сопоставлять результаты зрительного и осязательно-двигательного обследования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ожи из пало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в составлении из палочек геометр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счетные палочки на каждого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ебенок по образцу выкладывает из счетных папочек какое - либо изображение или фигуру.</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еличин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садим 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овершенствовать навыки определения величины предметов на 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счетные палочки, ватман, рисованный домик и 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Воспитатель показывает детям изображение дома и «сажает» возле него ель. Затем предлагает ребятам подобрать ели такой же высоты (из предложенных на подносе) для озеленения д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уточняет: «Как узнать высоту ели? (Измерить). Чем можно измерить высоту ели? (Палочкой, она будет являться условной мерой). Как вы думаете, сколько раз уложится счетная палочка в высоте 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ванный ребенок измеряет высоту ели (без ост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прашивает у детей: «Чему равна высота ели? (Двум счетным палочкам). Какой высоты нужно подобрать ели для озеленения двора? (Высота ели должна быть равна двум счетным палоч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уточняет правила измерения: «Приложите меру к основанию ели и отметьте конец меры. К этой точке опять приложите меру. И так до конца 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бирают ели заданной высоты, измеряя их пало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ранные ели дети наклеивают вокруг дома на ватман.</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йдем шарфики для Незнайки и Каранд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должать развивать глазомер и умение находить предметы одинаковой ширины, равной образ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фланелеграф, плоскостные изображения предметов одежды Незнайки (шарфы одинаковой длины и цвета, но разной ши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На детских кроватках и у воспитателя на столе разложены наборы шарфиков (по 4 шт.) одинаковой длины и цвета, но разной ширины. У детей по одному шарфику, равному по ширине одному из четырех шар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званному ребенку воспитатель предлагает найти шарфик такой же ширины среди шарфиков, лежащих на столе, и проверить правильность выбора путем непосредственного сравнения шар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оспитатель просит детей запомнить ширину своих шарфиков и найти на кроватках шарфики такой же ширины. Дети проверяют правильность выполнения задания путем непосредственного сравнения шарфи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то какого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становление отношений между велич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ля выше Юли, Наташа - ниже Юли. Кто из детей самого низкого роста? Почему вы так думаете? Расскажит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мерь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пражнять детей в измерении предметов с помощью условной м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здать детям условные мерки разного размера, предложить измерить стол, отметить, что чем меньше условная мерка, тем больше по количеству д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змерь сколько горо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закреплять умение измерять объем сыпучих веществ с помощью условной м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мплекс дидактических игр как средства подготовки детей старшего дошкольного возраста к школе: блок третий «Почему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б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 детей способность к анализу, синте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выки самоконтроля и самооценки своего поведения в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ить знания и представления о свойства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лублять представления детей об окружающем мире. Продолжать учить устанавливать причинно - следственные связи в явлениях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йди раст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умение находить растение по карточке-определителю (на карточках схематично изображены основные признаки растения); уметь найти его в уголке природы и определить на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Поиск предмета по о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Показывать узнанное растение можно только по сигналу воспитателя, выслушав его 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Найди, что опишу», «Отгадай, что за рас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Формировать умение находить растение по перечисле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Поиск предмета по загадке-о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Показывать растение можно только рассказа воспитателя по его просьб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гадай, мы отгад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звивать умение описывать растение и находить его по о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Загадывание и отгадывание загадок о растениях.</w:t>
      </w:r>
    </w:p>
    <w:p>
      <w:pPr>
        <w:pStyle w:val="Normal"/>
        <w:spacing w:lineRule="auto" w:line="360" w:before="0" w:after="0"/>
        <w:ind w:firstLine="709"/>
        <w:jc w:val="both"/>
        <w:rPr/>
      </w:pPr>
      <w:r>
        <w:rPr>
          <w:rFonts w:cs="Times New Roman" w:ascii="Times New Roman" w:hAnsi="Times New Roman"/>
          <w:sz w:val="28"/>
          <w:szCs w:val="28"/>
        </w:rPr>
        <w:t>Правило. Описывать растение, нужно не называя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 названному растению бе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Учить быстро, находить названное рас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Соревнование кто быстрее найдет рас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Бежать можно только после сигнала воспитател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бери цв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звивать логическое мышление; закреплять знание комнатных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Соревнование кто быстрее соберет картинку-пазл комнатного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Собирать можно только после сигнала воспитателя.</w:t>
      </w:r>
    </w:p>
    <w:p>
      <w:pPr>
        <w:pStyle w:val="Normal"/>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де спрятался зайчо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предмет по перечислен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Поиск спрятанной иг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Смотреть, куда воспитатель прячет игрушку, нельз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его не ст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звать растение по памяти (без зрите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Отгадать, какого растения не ст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Смотреть, куда убирают растение,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пишите, я отгада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растение по описанию взрослого ил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Угадывание растений по загадке-опис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Описывать растение, нужно не называя его.</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дайте то, что наз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растение по наз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Выполнение ролей покупателя и продавца.</w:t>
      </w:r>
    </w:p>
    <w:p>
      <w:pPr>
        <w:pStyle w:val="Normal"/>
        <w:spacing w:lineRule="auto" w:line="360" w:before="0" w:after="0"/>
        <w:ind w:firstLine="709"/>
        <w:jc w:val="both"/>
        <w:rPr/>
      </w:pPr>
      <w:r>
        <w:rPr>
          <w:rFonts w:cs="Times New Roman" w:ascii="Times New Roman" w:hAnsi="Times New Roman"/>
          <w:sz w:val="28"/>
          <w:szCs w:val="28"/>
        </w:rPr>
        <w:t>Правило. Покупатель должен назвать растение, но не показывать его. Продавец находит растение по наз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газин «Ц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Описать, найти и назвать растение по характерным призна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Назвать отдел и описать растение, не говоря, как оно называетс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красим комн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 основе представлений о необходимых условиях существования различных комнатных растений развивать экологическое мышление и творческие способ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Каждый участник должен выбрать комнатное растение и правильно поместить его в комн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мино «Мы из Красн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Развивать мыслительные операции (сравнении, обобщения) на основе представлений детей об охраняемых законом России раст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Каждый участник должен выбирать карточки с изображением растений занесенных в Красную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Участвуют 4 ребенка; каждый участник берет по 6 карточек. Выигравшим считается тот, кто первым положит все свои карточ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бери бу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учить подбирать сочетания цветов; закрепить знание основных цветов спектра; развивать аналитико-синтетическое мышление; закреплять представление об особенностях внешнего вида и знание названий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Каждый участник должен собрать букет из цветов определенного цвета и оттенка. Каждый участник должен собрать букет из определенного количества цветов (5-7 шту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то измен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предметы по сх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поиск похоже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показывать узнанное растение можно только по сигналу взрослого, выслушав его опис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одинаковые растения по 3-4 расставлены на двух сто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зрослый показывает какое-нибудь растение на одном из столов, описывает его характерные признаки, а затем предлагает найти ребенку такое же на другом столе. Игру повторяют с каждым из растений, находящихся на стола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йди такой 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предметы по сх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действие: ребенок находит изменения в расположени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смотреть на то, как взрослый меняет растения местами, нельз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двух столах ставят три-четыре одинаковых растения в определенной последовательности, например, фиалка, фикус, цветущая герань, аспараг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зрослый просит детей хорошо рассмотреть, как стоят растения, и закрыть глаза. В это время, он меняет растения на одном столе. А затем, просит ребенка переставить горшочки так, как они стояли прежде, сравнивая их расположение с порядком растений на другом столе. После некоторого повторения, можно провести игру с одним набором раст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йди растение по наз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задача: найти растение по наз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действия: поиск названного рас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д игры: Взрослый называет комнатное растение, а ребенок должен найти его. Если ребенку трудно найти растение во всей площади комнаты, то можно упростить задачу, поставив растения на стол. Тогда поиск растения в комнате станет усложненным вариантом игр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26:00Z</dcterms:created>
  <dc:creator>lenovo</dc:creator>
  <dc:description/>
  <dc:language>en-US</dc:language>
  <cp:lastModifiedBy>наталья</cp:lastModifiedBy>
  <dcterms:modified xsi:type="dcterms:W3CDTF">2025-02-11T00:26:00Z</dcterms:modified>
  <cp:revision>2</cp:revision>
  <dc:subject/>
  <dc:title/>
</cp:coreProperties>
</file>